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Style w:val="3"/>
          <w:bCs/>
          <w:sz w:val="28"/>
          <w:szCs w:val="28"/>
        </w:rPr>
        <w:t xml:space="preserve">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.05.2009                                                                                                    № 110-р</w:t>
      </w:r>
    </w:p>
    <w:p>
      <w:pPr>
        <w:pStyle w:val="Normal"/>
        <w:rPr>
          <w:i/>
          <w:i/>
        </w:rPr>
      </w:pPr>
      <w:r>
        <w:rPr>
          <w:i/>
        </w:rPr>
        <w:t xml:space="preserve">д.Согом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уществления контроля за соблюдением муниципальными служащими ограничений, установленных Федеральным законом от 25.12.2008 № 273-ФЗ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 целях   реализации    требований   Федерального    закона   от   25.12.20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, утверждения внутреннего контроля за соблюдением ограничений, налагаемых на граждан, замещавших должности муниципальной службы в органах местного самоуправления сельского поселения,  при заключении ими трудовых договоров, учитывая положения постановления главы сельского поселения  от 29.10.2008 № 28 «О комиссии по соблюдению требований к служебному поведению муниципальных служащих администрации сельского поселения Согом и урегулированию конфликта интересов» (с изменениями от 12.05.2009 № 1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 порядке осуществления контроля за соблюдением муниципальными служащими ограничени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                 Н.М. Сургучева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760" w:hanging="0"/>
        <w:jc w:val="right"/>
        <w:rPr/>
      </w:pPr>
      <w:r>
        <w:rPr/>
        <w:t xml:space="preserve">распоряжению администрации </w:t>
      </w:r>
    </w:p>
    <w:p>
      <w:pPr>
        <w:pStyle w:val="Normal"/>
        <w:ind w:left="6480" w:hanging="0"/>
        <w:jc w:val="right"/>
        <w:rPr/>
      </w:pPr>
      <w:r>
        <w:rPr/>
        <w:t>сельского поселения Согом</w:t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от 12.05.2009  № 110-р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соблюдением муниципальными служащими ограничений, установленных Федеральным законом от 25.12.2008 № 273-ФЗ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ее Положение определяет порядок осуществления контроля за соблюдением ограничений, налагаемых на граждан, замещавших должности муниципальной службы в органах местного самоуправления сельского поселения, в соответствии с требованиями Федерального закона от 25.12.2008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существление контроля за соблюдением ограничений, налагаемых на граждан, замещавших должности муниципальной службы в органах местного самоуправления сельского поселения,  возлагается на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, замещавший должности муниципальной службы в администрации сельского поселения, перечень которых определен Законом Ханты-Мансийского автономного округа-Югры от 20.07.2007 № 97-оз «О реестре должностей муниципальной службы в Ханты</w:t>
        <w:softHyphen/>
        <w:t xml:space="preserve">-Мансийском автономном округе-Югре», в течение двух лет после увольнения с муниципальной службы, при претендовании на замещение должности в коммерческих и некоммерческих организациях (если в его должностные (служебные) обязанности входили отдельные функции государственного управления данными организациями), в целях получения заключения (согласие, несогласие) о возможности замещения указанных должностей, направляет соответствующее заявление в адрес председателя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- Председатель комисс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едседатель комиссии в трехдневный срок со дня поступления заявления выносит решение о проведении членами комиссии проверки на предмет выявления фактов, указанных в качестве нарушений в пункте 4.1 постановления главы сельского поселения от 29.10.2008 № 28 «О комиссии по соблюдению требований к служебному поведению муниципальных служащих администрации сельского поселения Согом и урегулированию конфликта интересов» (с изменениями от 12.05.2009 № 11), в действиях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информации осуществляется членам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месячный срок со дня принятия решения о ее проведении. Срок проверки может быть продлен до двух месяцев  по решению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Изучение наличия отдельных функций государственного управления коммерческими и некоммерческими организациями, входящих в должностные (служебные) обязанности муниципального служащего, а также организационные мероприятия, работа комиссии, рассмотрение представленных материалов осуществляются в соответствии с разделом IV постановления  главы сельского поселения от  29.10.2008 № 28 «О комиссии по соблюдению требований к служебному поведению муниципальных служащих администрации сельского поселения Согом и урегулированию конфликта интересов» (с изменениями от 12.05.2009 № 1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рассмотрения полученной информации, указанной в пунктах 3.1., 3.2. настоящего Положения, комиссия может принять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согласии на замещение должности лицом, ранее замещавшим должность муниципальной службы в органах местного самоуправления сельского поселения, в коммерческой или некоммерческ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не согласии на замещение должности лицом, ранее замещавшим должность муниципальной службы в органах местного самоуправления сельского поселения, в коммерческой или некоммерческ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Решение, итоги заседания комиссии оформляются в соответствии с требованиями пунктов 4.15 - 4.19 постановления главы сельского поселения от 29.10.2008 № 28 «О комиссии по соблюдению требований к служебному поведению муниципальных служащих администрации сельского поселения Согом и урегулированию конфликта интересов» (с изменениями от 12.05.2009 № 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Лицом, ранее замещавшим должности государственной или муниципальной службы, перечень которых определен Законом Ханты-Мансийского автономного округа-Югры от 20.07.2007 № 97-0З «О реестре должностей муниципальной службы в Ханты-Мансийском автономном округе-Югре», претендующим на должность муниципальной службы в органах местного самоуправления сельского поселения, в течение двух лет после увольнения с государственной или муниципальной службы, одновременно с заявлением о назначении на должность муниципальной службы представляются сведения о последнем месте своей службы. 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4:00Z</dcterms:created>
  <dc:creator>1</dc:creator>
  <dc:description/>
  <cp:keywords/>
  <dc:language>en-US</dc:language>
  <cp:lastModifiedBy>USER</cp:lastModifiedBy>
  <cp:lastPrinted>2009-05-07T11:59:00Z</cp:lastPrinted>
  <dcterms:modified xsi:type="dcterms:W3CDTF">2011-02-24T09:10:00Z</dcterms:modified>
  <cp:revision>8</cp:revision>
  <dc:subject/>
  <dc:title/>
</cp:coreProperties>
</file>